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4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四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4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1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或為眾生說聞慧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nghe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為眾生說思慧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為眾生說修慧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tu hành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切有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佛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切佛名號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切世界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授一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授一切記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佛眷屬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1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切佛眷屬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佛法輪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切佛法輪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修多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切佛修多羅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切會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說一薩婆若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切菩提心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一乘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t Bà Nhã tâm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一切乘海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如是等無量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諸眾生敷演不可說不可說法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chúng sinh phô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深入此無壞法界。皆悉究竟如來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上法施攝取眾生。盡未來劫修習普賢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í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此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âm thanh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悉能長養一切法門。充滿法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白夜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妙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此法門最為甚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ngôn :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i !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y !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此法門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轉世界微塵等劫。有劫名離垢光明。時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Mi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.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界妙德雲。有四天下微塵等香須彌山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Có nú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Di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蓮華中出一切佛妙願音聲。一切眾生淨業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ên hoa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â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oa Sen sinh ra âm tha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合成。形如蓮華。清淨無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Hì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Liên hoa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. H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須彌山微塵等眾妙寶樹。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cây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Vây vòng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須彌山微塵等眾妙寶香。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  <w:r>
        <w:rPr>
          <w:rFonts w:ascii="Philosopher" w:hAnsi="Philosopher" w:cs="Philosopher" w:eastAsia="CN-Khai"/>
          <w:sz w:val="44"/>
          <w:szCs w:val="44"/>
        </w:rPr>
        <w:t>有須彌山微塵等諸四天下莊嚴世界。一一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有不可說不可說城。彼世界中有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ành.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莊嚴幢。彼四天下有王都城。名普寶華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Trang Nghiêm Trà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Hoa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ang Nghiêm Tràng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oa Qua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城外有道場名法王宮殿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danh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ngoà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tên là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道場上。有須彌山微塵等佛。出興于世。其最初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法海雷音光明王。時有轉輪王名離垢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,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 M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所守護正法。聞持正法修多羅海。佛滅度後出家學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ì Chính pháp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Sa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法欲滅。於大劫中。有惡劫起。煩惱熾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phá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phát r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恚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忿毒交諍。諸比丘眾。背功德利。心樂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giao tra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chú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ao tranh. Các chúng Tì Kheo qua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ham thích phóng t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好王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賊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女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國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間之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ên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bà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a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如是等種種諸論。時王比丘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ì Kheo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 Kheo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來無量阿僧祇劫修集妙法。云何此諸比丘而共毀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Vân hà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nh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u gom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ì sao các Tì Kheo nà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nhau phá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比丘即昇虛空。放大光明雲。無量種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ì Kheo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ay l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óng mây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一切世界。除滅一切眾生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無量眾生無上菩提。復令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úp cho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六萬五千歲而得興盛。時有比丘尼名法輪化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Tì Kheo ni, danh Pháp Luân Hóa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, tên là Pháp Luân Hóa Qua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彼轉輪王女。十萬比丘尼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ì Kheo n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父王比丘光明神變。即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ì Kheo Quang m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 Tì Kheo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佛燈明三昧。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已身心柔軟。法海雷音光明王佛神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ong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功德悉現在前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轉輪王隨彼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正法輪。興隆法者。豈異人乎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ong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普賢菩薩摩訶薩是也。法輪化光比丘尼者。我身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Pháp Luân Hóa Quang Tì Kheo n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ính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Luân Hóa Qua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Chính là thân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於爾時守護佛法。建立十萬比丘尼眾。得不退轉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ì Kheo ni chú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令攝取一切如來法門三昧。法輪光明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lin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mô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áp luân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建立入一切法海。方便般若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次有如來出興于世。名離垢法山。我得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á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圓滿光明周羅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Viên Mãn Quang Minh Châu La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áp Viên Mãn Quang Minh Châu La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法日妙德雲。次有如來。名法海分別妙音聲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日圓滿燈。次有如來。名法化幢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Viên Mã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Hóa Trà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iên Mã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Hóa Tràng V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法焰山幢王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甚深法妙德月。次有如來。名法智普光明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Tr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Phá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rí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普智境界覺悟眾生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妙德山王。次有如來。名普門普賢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一切法精進幢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寶華妙德雲。次有如來。名寂靜甚深光明周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Quang Minh Châu L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hâm Quang Minh Châu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焰大慈光明月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ang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光焰妙德海。次有如來。名智慧日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圓滿普智。次有如來。名無上智覺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Giác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ên Mã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Giác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功德焰華燈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Ho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oa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智慧師子幢王。次有如來。名普日光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須彌相莊嚴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u D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D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勇猛日普光明。次有如來。名法網覺妙德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Võng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õng Giá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蓮華敷善德妙音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Liên Hoa Ph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iên Hoa Ph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相日普光明。次有如來。名普光妙德正法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Chính Pháp Âm Tha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ính Pháp Âm Tha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無畏妙德那羅延師子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ô Ú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a La Diê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Úy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a La Diê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智健幢。次有如來。名敷法蓮華身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u Pháp Liên Hoa Th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u Pháp Liên Hoa Th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功德華妙法海。次有如來。名道場覺妙德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Giá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炬妙德月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光明周羅。次有如來。名法幢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ang Minh Châu La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Trà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 Châu La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Trà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妙德海幢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名稱山妙德雲。次有如來。名栴檀妙德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明淨普妙德華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眾生光明王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鉢頭摩華妙功德藏。次有如來。名香焰光明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anh Bá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a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鉢頭摩因。次有如來。名明淨相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Bá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a Nh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 Nh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普稱功德幢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門光明須彌山。次有如來。名妙德法城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Quang Minh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Pháp Thành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Quang Minh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Thành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明淨功德山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勝相妙德。次有如來。名法力勇猛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Trà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 Trà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輪光明妙音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Luân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uân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功德光焰樓閣智光。次有如來。名無上妙法輪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âu Các Trí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âu Các Trí Qua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uâ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明淨法鉢頭摩覺幢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Bá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a Giác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p B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 Giác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寶鉢頭摩光藏。次有如來。名寶尸棄雲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Bá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a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hi Khí Vâ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i Khí Vâ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智覺華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rí Giác Hoa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Giác Hoa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種種焰妙德須彌山藏。次有如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圓滿焰妙德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次有如來。名功德雲莊嚴光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ên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ân Trang Nghiêm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iên M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n Trang Nghiêm Quang M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山雲幢。次有如來。名普明淨功德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名法日雲燈王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Vâ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â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雲名聲自在王。次有如來。名法圓滿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Vân Danh Th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Viên Mãn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ân D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Viên Mãn V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善覺明淨智幢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圓滿善覺妙德月。次有如來。名金色山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áp Viên Mã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iên Mã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明淨賢妙德須彌山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智慧雲妙聲。次有如來。名法力妙德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Lâu C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âu C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香焰妙德王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金色摩尼山妙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Ma N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N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白毫藏一切法圓滿光明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iên Mãn Quang M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à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Viên Mãn Quang M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明淨法輪。次有如來。名無上清淨尸羅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 L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Lu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 La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普精進炬光照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廣三昧海天冠光明。次有如來。名寶焰妙德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iên Quan Quang M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Quan Quang M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炬寶帳妙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雲空光明師子。次有如來。名相好莊嚴幢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Vân Không Quang M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ràng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ân Không Quang Minh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rà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光明焰山電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â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礙虛空法光。次有如來。名樂智華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Pháp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í Hoa Ph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Hoa Ph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世間主光明妙聲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三昧光明妙音。次有如來。名法音真寶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Âm Ch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Âm Châ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光明焰妙聲海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三世相幢。次有如來。名法圓滿山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Viên Mã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iên Mãn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M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有如來。名法界師子光明。次有如來。名法界師子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Mi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有如來。名明淨妙德須彌山。次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三昧海師子。次有如來。名普智光明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Quang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Quang M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離垢光明劫中。如是等須彌山微塵等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M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于世。其最後佛。名法界城明淨智燈。彼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í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恭敬供養。聞法受持。出家學道。守護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諸佛所種種方便。入此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種種方便。化眾生海。復次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佛剎微塵等劫中。諸佛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亦皆悉恭敬供養。是故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眾生長寢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我獨覺。復能覺悟一切眾生。守護心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uy Ngã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giá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âm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ình Ta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ì tâ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離三界城。入一切智無上法城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à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trì Ba Cõ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 trì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成就此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môn Pháp âm thanh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眾生兩舌口過。令淨實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quá. L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Giúp ch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決了眾生諸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覺悟一切眾生之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眾生語言音海。善知眾生施設語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thí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làm ra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一切法海。深入攝取一切諸法陀羅尼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巧方便。為眾生出一切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vì chúng sinh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度脫一切眾生。攝取眾生。立無上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淨智。分別業藏。能師子吼。法施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Pháp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ay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諸法地。圓滿陀羅尼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佛眾中有一夜天。名開敷樹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Khai Ph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rong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Khai Phu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云何菩薩學一切智。安立眾生於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?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t Bà Nh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妙德守護諸城夜天欲重明此法門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深法門。　　虛空如如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âm Pháp mô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ôn Pháp sâu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tí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三世佛。　　無量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門。　　不思議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ô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. Các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無礙智。　　了達三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轉剎塵劫。　　劫名離垢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妙德雲。　　城名寶華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 Thành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Hoa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Tên thà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oa Qua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劫次第有。　　須彌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Tu D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D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號法海。　　雷音光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ôi Âm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ôi Âm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後佛法界城。　　明淨智慧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.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皆悉供養。　　聞法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法海雷音。　　光明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.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.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相莊嚴。　　猶如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即發心。　　專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大如虛空。　　其性同如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ù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於三世。　　諸佛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心普覆。　　一切剎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妙法身。　　充滿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悉為顯現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初發心時。　　震動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諸群生。　　悉令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các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值第二佛。　　聞法而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. Nghe Pháp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時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　　十剎海塵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次第值。　　須彌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u D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D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彼。　　一切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悉受持。　　逮得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度一切眾。　　究竟到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剎塵等劫。　　諸佛興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亦悉詣彼。　　恭敬而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ung kính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ính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悉受持。　　清淨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得此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菩薩無量無邊諸三昧海。出生無量無邊陀羅尼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薩神通諸明光耀。入諸辯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quang sáng chó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甚深法海。欲讚歎彼妙德守護諸城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海成滿。　　永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ành mãn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壽智慧藏。　　普照於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內外法。　　皆悉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ong ngoà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清淨慧。　　究竟於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能分別。　　無量無有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境界。　　而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大悲心。　　度脫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tâm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智慧眼。　　了眾生無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chúng sinh vô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không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佛法海。　　窮盡其原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巧方便。　　化度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tabs>
          <w:tab w:val="clear" w:pos="720"/>
          <w:tab w:val="left" w:pos="3813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於一切法。　　了達其真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ân tí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薩婆若。　　令眾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át Bà Nhã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是調御師。　　究盡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諸法界。　　說法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õi Pháp. Nói Pháp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順盧舍那願。　　無礙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ô Xá Na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ô Xá Na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至處道。　　普見十方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心甚深妙。　　除滅煩惱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â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hay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如虛空。　　離垢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於三世。　　佛剎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眾。　　一切群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分別知。　　剎那及羅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Sát n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La bà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ây lát và La b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晝夜月半月。　　乃至無量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ú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ãi ch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háng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群生。　　有色及無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想無想等。　　知死此生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r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ó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sinh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。　　虛妄顛倒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.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語言法。　　顯現菩提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盧舍那願。　　一切佛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ô Xá Na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ô Xá N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法身心。　　隨應現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 thân tâm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ân Phá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ý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以偈讚歎彼夜天已。頭面禮足。遶無數匝。敬心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Kính tâm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kí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增廣甚深妙德自在音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âm thanh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詣開敷樹華夜天所。見彼夜天在眾寶香樹樓閣之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hai Ph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u các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Khai Phu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các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寶樹芽師子法座。百萬諸天眷屬圍遶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a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tòa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Pháp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ây báu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頭面敬禮彼夜天足。遶無數匝恭敬合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薩婆若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thú Tát Bà Nhã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天神為我解說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日沒。優鉢羅鉢曇摩華。皆悉還合。若諸人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la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hoa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àn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ào lú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é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園觀者。廢捨縱逸。歸其家時。為放光明。在險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 viên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ú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Qu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óng Quang minh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í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úng. Kh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Vì phóng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示平路。令彼專求一切智道。若於山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曠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ì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ham, thâ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khoáng dã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l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ách núi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 hoang dã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在如是等種種難處。悉放光照。令免眾苦。得安穩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Linh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 Giúp cho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諸眾生放逸五欲。為其顯現老病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chúng sinh phóng tú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à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捨離放逸</w:t>
      </w:r>
      <w:r>
        <w:rPr>
          <w:rFonts w:ascii="Philosopher" w:hAnsi="Philosopher" w:cs="Philosopher" w:eastAsia="CN-Khai"/>
          <w:sz w:val="44"/>
          <w:szCs w:val="44"/>
        </w:rPr>
        <w:t>。修習善根。為慳貪者讚歎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an tha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úng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犯戒者安立淨戒。為瞋恚者讚歎大慈。安立忍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án t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懈怠者教令修行菩薩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linh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úp cho tu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亂心者教令修習諸禪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l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úp ch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愚癡者令其深入般若波羅蜜。樂小法者。教以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u s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Pháp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三界者令住菩薩圓滿無著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諸眾生功德羸弱。為眾結業之所逼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uy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Vi chú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ém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cho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住菩薩力波羅蜜。順無智者令住菩薩智波羅蜜。捨離癡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si á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無量歡喜知足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i túc Quang minh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方便光明攝取眾生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快樂者。悉蒙佛力諸光明力。隨如來教。佛威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ô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ù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佛道。聞佛正法。入佛善根。如來圓滿。明淨智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性淨業力普照一切。悉蒙如是功德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ô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眾生。受諸快樂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入此法門時。正念思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này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盧舍那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過去所行菩薩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ô Xá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知菩薩本發菩薩地心時。見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â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。無明覆蔽。入諸邪見。隨順貪愛。欲恚所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,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ô minh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am á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am yêu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亂顛倒。慳嫉所纏。貧窮逼切。於生死中受眾苦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gen gét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ú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值諸佛。見如是已。發大悲心。攝取眾生。除諸苦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饒益之。令得一切無染著心。於諸施物不求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i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一切因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法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uyê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大慈大悲。圓滿法蓋普覆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Viên mãn Pháp cá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知足法養智慧象。摧散一切諸煩惱山。安樂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i túc Pháp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uôi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n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Yên vu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化。雨甘露法。以聖法利等施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ánh Pháp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í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óa r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Pháp Thá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é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n ch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十力果無上快樂。成就菩薩通力自在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一切諸眾生前。雨一切物。悉令歡喜。充足其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Sung t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ý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救護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滅生死苦。不求恩報。嚴淨一切眾生心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ân báo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áo ân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âm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同一切諸佛善根。增長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át Bà Nh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。以無上淨法淨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ù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滿一切法界。以明淨智分別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虛空。於一切時。轉淨法輪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諸眾生生一切智。清淨諸持。覺悟一切諸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ì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未來諸劫。於一切劫行菩薩行。心無有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遍遊一切世界。其身容受一切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u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皆攝取一切世界。分別解說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形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依住。或不淨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淨不淨。或純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純垢穢。或廣或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oàn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大或小。或覆或仰。如是等諸世界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úc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úp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菩薩行。證菩薩行。於念念中出生菩薩諸自在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念念中為眾生現三世諸佛清淨法身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佛於過去世。行菩薩行時。見諸群生無智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 vô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húng sinh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所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著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所。無明曀障。不正思惟。入諸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s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,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Vô minh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識因果。順煩惱業。不修聖道。得無作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vô tác Phá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Không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há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không là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於生死險道流轉。受種種苦。發起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諸眾生出生菩薩無量諸行。修習一切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chúng sinh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堅固勝妙善根。除滅眾苦。長功德藏。了知因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â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hâ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違業報。知法真實。悉分別知眾生欲樂及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. Tri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.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m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受持一切佛法。令不斷絕。滅不善法。滿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Mãn Tát Bà Nh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úp cho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以如是等無量法施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í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向求薩婆若法。修行菩薩諸波羅蜜。具賢聖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 Pháp.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薩婆若。滿善根海。顯現如來無量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át Bà Nhã. Mã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如是等種種方便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如來無量功德。安立眾生於菩薩諸攝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事難知難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入難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an tri nan tín, na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,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khó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tin, kh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khó nói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知。除佛神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善知識。成滿善根。淨正直心。遠離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ành mã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k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諸染污。逮得普照智慧光明。哀愍眾生。降伏諸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 ô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úng sinh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.  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ô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煩惱樹。必欲成就一切種智。除滅生死憂悲惱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 âu P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如來樂。入佛功德精進之海。安住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如來一切智力。究竟十力。如此人者乃能信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í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得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及諸菩薩所不能知。我當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調伏眾生。直心清淨。廣修善根。得甚深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聞此法。為如此等。隨其所應分別解說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m thích nghe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夜天欲重明此義。觀察三世諸佛境界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。　　甚深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ôn Pháp này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剎塵劫。　　說之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nó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欲瞋恚癡。　　高慢眾生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Cao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. Các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不能知。　　最勝寂靜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慳嫉心諂曲。　　煩惱業覆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eo gen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不能知。　　甚深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諸陰入界。　　及起吾我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gô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. Và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ôi T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想見顛倒。　　不知佛境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離虛妄。　　如來深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住生死者。　　皆悉不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如來家。　　諸佛常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奉持佛法藏。　　慧眼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善知識。　　滿足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Mãn túc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佛力。　　聞此法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e Pháp nà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離虛妄。　　猶如虛空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燈除癡闇。　　是彼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á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大慈悲心。　　普覆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心觀一切。　　是彼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ình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大歡喜。　　等觀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Bình xem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於一切。　　離垢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心離諸惡。　　乃至畏微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y vi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法。　　離垢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忍辱法。　　其心不可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p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實不違業。　　無盡心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rá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勤精進。　　安住不退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siê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薩婆若。　　調伏之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Tát Bà Nhã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於寂定心。　　除滅煩惱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â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âm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智慧海。　　寂靜起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群生類。　　諸法真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法之境界。　　是慧燈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Pháp c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thâm sâu.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眾生性。　　不著諸有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í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chúng sinh.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心。　　是導師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Môn Phá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從三世佛。　　清淨願性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ính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tí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於一切剎。　　窮盡未來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菩薩行。　　是普賢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諸方便海。　　遍觀諸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深智慧。　　悉知剎成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Sát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塵中見。　　諸佛坐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佛化眾生。　　無礙眼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chúng sinh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hãn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óa chúng sinh. Môn Pháp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至我所。　　親近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í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甚深法。　　精進勤修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này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ng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盧舍那境。　　甚深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ô Xá N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ô Xá Na này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承佛神力。　　為汝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。過世界海微塵等劫。有一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明淨山。彼有如來。出興于世。號智慧法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方寂靜。普照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為菩薩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淨彼世界海。彼世界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佛剎微塵等世界性。彼一一世界性中。有世界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于世。一一如來。說世界微塵等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修多羅中。授佛剎微塵等諸菩薩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ru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í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如來種種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方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世界海中有一世界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門莊嚴。彼世界性中有一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rang Nghiê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rang Nghiêm. Trong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一切寶色妙德。普照一切寶華海。以為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oa báu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為體。狀若天城。清淨嚴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n thành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à hình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ình tr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道場。顯現諸佛變化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Quang sá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世界中有須彌山微塵等四天下。彼四天下中有一四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 Trong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寶山幢。彼四天下。有閻浮提。縱廣十萬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ú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閻浮提內。有十萬大城。彼諸城中有一王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10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các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堅固寶莊嚴雲燈。有一萬城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 Vâ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ành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Vâ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vây vòng xung qu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壽萬歲。時有大王名一切法師子吼圓蓋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iên Cá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ên C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五百大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六萬采女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七百王子。端正勇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7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王威德普被一閻浮提。無有怨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uy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uy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kia trù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ông có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大劫中有惡劫起。五濁熾然。爾時人民行十惡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sí nhiê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ân dân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phát r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nhân làm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十善。死入惡道。壽命短促。形色鄙陋。貧窮下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úc.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10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ô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hèo hè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多苦少樂。更相諍訟。互相謗毀。離他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Cá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Ly tha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. Càng cùng nhau tranh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u 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邪見。以諸貪著行非法故。風雨不時。卉木叢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ành phi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o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ùng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Do dùng các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sai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  <w:tab/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穀苗稼。皆悉枯槁。彼時。人民飢饉病瘦。悉詣王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miêu giá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ô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ân dân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 hé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高聲大呼。時諸人眾無量無數圍遶王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ao th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ô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o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ê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ân chúng vây quanh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舉兩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復合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號天扣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舉身自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ta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ê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õ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右膝著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著弊衣。眼無光色。悲聲大叫。咸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y. Nhãn vô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Bi th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Hàm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rác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ánh sáng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等今者。大苦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大苦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飢渴寒凍。疾病危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!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guy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húng tôi hôm nay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óng.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救濟者。如在牢獄。種種苦逼。轉趣死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y. Vô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ao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ú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eo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ao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等無量楚毒。悲聲上訴。求自全濟。安穩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Bi tha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oà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oà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王則是眾生寶藏清涼之池。善正治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a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智大乘。為大寶洲。真實利益。能與眾生天人之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iên nhân ch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Là châu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chúng si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大王聞此悲苦楚毒音聲。即得百萬阿僧祇大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âm thanh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âm thanh b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心思惟即發十大悲語。何等為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嗚呼痛哉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ô hô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ai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10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chao ô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u xót thay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墜於無底生死深阬。無所歸依。我當為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m kha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y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âu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歸依者。悉令逮得如來之地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為煩惱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quy 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Ai tai ! Chúng sinh v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救濟。我當為彼。作救護者。悉令安立一切善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生老病死無有救護。我當為彼。作救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i tai ! Chúng sinh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Sinh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身心苦痛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有諸恐怖。無有救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tâm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Ai tai !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tâm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ó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當為彼。作救護者。令住一切智安穩之處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Ai ta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為身見疑之所覆蔽。我當為彼。作明淨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i t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h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á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現明淨智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為愚癡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. Ai tai ! Chúng sinh vi ngu si ph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當為彼。作大明炬。現一切智正法之城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inh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Chính pháp chi thành. Ai tai !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b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ành trì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為諸慳嫉諂曲幻偽。濁亂其心。我當令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vì các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 huy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eo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en gét,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無上清淨法身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為生死長流之所漂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Ai tai ! Chúng sinh v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iêu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ô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ông d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令彼。度生死海。到佛彼岸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從生盲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Ai tai ! Chúng sinh tòng sinh manh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heo mù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令彼。見真實義。同一切佛。哀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眾生根不調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 Ai tai !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!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令彼。調伏諸根。除滅障礙。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大王發如是等十大悲語。擊鼓宣令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Kích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yên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ra 10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õ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勿怖。隨汝所須。我皆資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. Ngã gia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ascii="Philosopher" w:hAnsi="Philosopher" w:cs="Philosopher" w:eastAsia="CN-Khai"/>
          <w:sz w:val="44"/>
          <w:szCs w:val="44"/>
        </w:rPr>
        <w:t>即時頒下閻浮提內大小諸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都邑聚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a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thành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ôn xó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開庫藏金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珍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肴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瓔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床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i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kim ngân,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,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sà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 tàng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hâu báu,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o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,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被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宅舍。諸妙寶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光寶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寶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xá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醫師湯藥。種種諸器盛眾雜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金剛器盛眾妙香。種種香器盛諸衣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車乘幡綵幢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a th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ng pha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àng cá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 quý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擊鼓宣令天下一切諸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都邑聚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ích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yên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õ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ành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施汝等國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手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thí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tâm ca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rà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cho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,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âm gan máu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ay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肢節。時城東門外有大會處。名曰明淨摩尼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x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ành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a N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地平正廣博清淨。無諸雜穢。眾寶為地。散雜寶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ình chí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á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o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có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hoa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熏以眾香。一切香雲充滿虛空。寶樹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Cây báu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華網及諸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 võ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và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 báu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然演出無量億那由他娛樂音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a do tha âm thanh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如是等無量珍妙而莊嚴之。皆是菩薩淨業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i trang nghiêm chi.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à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會中王所住處。十寶為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寶欄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種寶樹周匝圍遶。形色金剛不可沮壞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ây vòng xung quanh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莊嚴懸諸寶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 treo trên các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淨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鈴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華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雜衣寶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kim l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chúng ho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õng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võng báu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, võng báu các hoa, võ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õng báu áo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羅覆其上。熏以名香。自然演出無量微妙歌頌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u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lên trên.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大王處師子座。端嚴殊妙。具大人相。肢節周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u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那羅延身不可沮壞。王姓中生。以正治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 La Diên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tru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.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財心法悉得自在。功德無量。無違命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tâm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v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âm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寶蓋以覆其上。其蓋常出無量光明閻浮金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á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Diêm phù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che lên trê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覆以淨妙摩尼寶網。金寶諸鈴出和雅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. Ki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lên. Các linh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phát ra âm thanh hòa nhã. </w:t>
      </w:r>
      <w:r>
        <w:rPr>
          <w:rFonts w:ascii="Philosopher" w:hAnsi="Philosopher" w:cs="Philosopher" w:eastAsia="CN-Khai"/>
          <w:sz w:val="44"/>
          <w:szCs w:val="44"/>
        </w:rPr>
        <w:t>宣揚善行。爾時閻浮提內無量阿僧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chúng sinh 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來歸命。讚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王是智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下第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quy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Tán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nhân,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ân theo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u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功德須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明淨。猶如滿月。得菩薩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u Di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úi Tu D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觀眾生普施一切。時王見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úng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ong,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彼大眾發大悲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心。隨所求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tâ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ùy theo nh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充足而攝取之。時王即得無量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sung túc nh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釋提桓因乃至化自在天王。無量百億那由他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ích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oàn Nhân nãi chí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諸快樂所不能及。他化自在天王。不思議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諸快樂。亦所不及。大梵天王。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nh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梵住樂。亦所不及。乃至淨居天。無分齊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ãi ch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nh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phân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寂靜樂亦所不及。復次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sánh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仁慈至孝。遭世事難。違離父母。經歷年歲。後忽遇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í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ao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i l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Kinh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a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瞻奉親顏。欣慰踊悅。不能自勝。時彼大王見來求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ê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ân nhan. Hân úy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ê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ng nha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心大歡喜亦復如是。信心堅固長養菩提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ín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ti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專求一切智。饒益安樂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iêu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yên vu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大願。遠不善法。修行諸善。救護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ành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薩婆若門。攝一切智。滿眾生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ai Tát Bà Nhã mô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Mãn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一切佛諸功德海。壞一切煩惱魔業障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a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諸如來教。入深智流。不違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áo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Trí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i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,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諸法流成滿大願。住大人法。滿足普門善根之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, 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Pháp. Mãn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ngoài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一切惡。心無所染。了達諸法猶如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Tâm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時彼大王見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一子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父母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福田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報恩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,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nan báo â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ra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ú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báo ân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悲心悉普覆之。隨其所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ùy theo nh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飲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鬘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man cái, tràng pha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a man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莊嚴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床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被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舍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園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浴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車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輦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sà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xá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viên quá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, xa th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ng,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,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n,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xe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xe quý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象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所住宮殿及其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內諸庫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聚落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ác kho tàng bên trong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悉施眾生。普令充足。時彼會中有一童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í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sung tú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an cho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寶光明。端正姝妙。顏容無倫。身如真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 M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Nhan dung vô luân.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i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Quang M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Dung nhan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目髮紺色。口演妙音。身出名香。眾寶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ân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a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懷慚愧。正念無亂。威儀庠序。於諸師長恭敬尊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oài tàm quý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Uy nghi yên là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寂定。念慧現前。所聞諸法能持能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n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宿世長養無量善根。諸妙善法潤澤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近善知識。好樂大乘。心如虛空。自安安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m thích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yê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見佛。求薩婆若。與六十童女俱。去王不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âu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0 Cô bé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恭敬合掌而住。作如是念。我得善利。見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遇善知識。於彼王所起大師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慈悲人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nhâ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此念時歡喜無量。脫莊嚴具置彼王前。發如是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hoá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sinh ra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à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áo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át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此大王安穩無量無邊眾生。願我來世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úng sinh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. 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智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正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所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相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財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能壞者。願我來世亦復如是。隨所生處。我亦隨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tùy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Co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大王告此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今悉捨內外所珍。恣汝取之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áo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Ngã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â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ô gái này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Ta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báu bên trong bên ngoài. N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彼女人倍增歡喜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未興世。　　堅固莊嚴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trang nghiê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不可樂。　　猶如餓鬼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相殘害。　　竊盜縱婬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úng dâm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ùng tà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uông dâm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兩舌不實語。　　無義</w:t>
      </w:r>
      <w:r>
        <w:rPr>
          <w:rFonts w:ascii="Philosopher" w:hAnsi="Philosopher" w:cs="SimSun;宋体" w:eastAsia="SimSun;宋体"/>
          <w:sz w:val="44"/>
          <w:szCs w:val="44"/>
        </w:rPr>
        <w:t>麁</w:t>
      </w:r>
      <w:r>
        <w:rPr>
          <w:rFonts w:ascii="Philosopher" w:hAnsi="Philosopher" w:cs="CN-Khai" w:eastAsia="CN-Khai"/>
          <w:sz w:val="44"/>
          <w:szCs w:val="44"/>
        </w:rPr>
        <w:t>惡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hô ác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ô ác vô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利他財物。　　瞋恚懷害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m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a tài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hoà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.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mo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邪見不善行。　　命終墮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làm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眾生等。　　愚癡所覆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gu s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行諸惡。　　天旱不降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時雨故。　　百穀悉不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草木皆枯槁。　　泉流亦乾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ai khô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can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 héo.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未興世。　　一切諸河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乾枯涸。　　猶如大曠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hô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oáng dã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初生時。　　天興慶重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雨普流澤。　　河池悉盈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 Hà trì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anh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惡。　　遠離諸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民皆歡喜。　　大王生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ân dân gia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昔諸群生。　　各各相殘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ãng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Các cá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nhau tà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飲食人血肉。　　今悉修慈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â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áu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穀昔不生。　　卉木皆枯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íc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ai khô t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inh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 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飢渴所逼迫。　　種種受苦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ác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c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既興世。　　</w:t>
      </w:r>
      <w:r>
        <w:rPr>
          <w:rFonts w:ascii="Philosopher" w:hAnsi="Philosopher" w:cs="SimSun;宋体" w:eastAsia="SimSun;宋体"/>
          <w:sz w:val="44"/>
          <w:szCs w:val="44"/>
        </w:rPr>
        <w:t>秔</w:t>
      </w:r>
      <w:r>
        <w:rPr>
          <w:rFonts w:ascii="Philosopher" w:hAnsi="Philosopher" w:cs="CN-Khai" w:eastAsia="CN-Khai"/>
          <w:sz w:val="44"/>
          <w:szCs w:val="44"/>
        </w:rPr>
        <w:t>米自然生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ý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anh m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úa 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出妙衣服。　　王世所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sinh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日競微利。　　強弱相陵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種種莊嚴。　　如釋難陀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v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ích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人貪欲重。　　種種放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nhân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侵犯他妻色。　　而共相危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âm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a thê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i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â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n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cùng nhau ngu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日諸人民。　　眾寶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dân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y nay các nhân dân. Các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貞潔無邪婬。　　猶如兜率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à dâm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à dâm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日諸眾生。　　妄言非法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gôn phi Pháp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ngà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縱口無義言。　　諂曲取人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úng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ngôn.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ân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b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ò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日群生類。　　遠離諸惡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ngày nay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愛眼視眾生。　　口發柔和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Ái nh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phát nhu hòa 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u nhìn chúng sinh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昔日諸眾生。　　種種行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c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à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ngà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合掌恭敬禮。　　牛羊犬豕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oài bò dê chó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聞王正法。　　遠離諸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ính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Vu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苦樂法。　　悉從因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演妙音。　　無不愛樂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âm ha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yêu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釋等音聲。　　皆悉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í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âm tha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Thí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王眾寶蓋。　　懸處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.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覆以諸寶網。　　普出妙香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che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鈴自然出。　　如來和雅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l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nh và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. Âm hòa nhã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宣揚甚深法。　　除滅眾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ên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復廣演說。　　十方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劫中。　　如來及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次第說。　　過去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劫中。　　如來及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出微妙音。　　充滿於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王諸群生。　　悉聞業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à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聞音已。　　自知諸業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ghe tin xo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惡修眾善。　　專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ác tu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tu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父名淨光。　　母曰蓮華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iên Hoa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a Vua tê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. Tên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ên Hoa Qua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父於五濁世。　　正法治天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ính pháp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5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百蓮華池。　　寶樹悉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Liên hoa trì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oa Sen. 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底布以金沙。　　寶華悉敷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sa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u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t vàng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y. Hoa bá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池岸上。　　有諸妙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Có các phòng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為欄楯。　　種種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báu làm lan ca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末世惡法起。　　積年不降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ác Phá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ích n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á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âu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池流皆枯涸。　　卉木悉焦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giai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u nhiê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áy khô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日王當生。　　先降靈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sinh. Tiên giáng l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ày Vu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inh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linh thiê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人見歡喜。　　救護出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時於中夜。　　大地六種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ào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演妙光。　　猶如明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qua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浴池有五百。　　功德水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ung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寶樹。　　如本悉榮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nh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ây báu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河流諸泉原。　　一切皆盈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uyê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doa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靈澤普津液。　　霑洽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â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Triê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樹木諸叢林。　　雜卉眾藥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ng lâm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ú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穀苗稼等。　　生長普滋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miêu giá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lúa cây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巖崿諸高山。　　幽邃深險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am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U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núi cao vác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âu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及一切地。　　自然悉平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nh c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山陵諸卉木。　　沙礫雜穢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Sa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non và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t s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一念中。　　變成眾寶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àn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ác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見此奇特。　　歡喜而發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phát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nói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快哉大善利。　　我得清涼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hoái t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trì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y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淨光王。　　與內眷屬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ùng bên tro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大臣等。　　歡喜遊園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u viên quá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百浴池中。　　有池名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ì da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ó ao tên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池上妙法堂。　　王眷屬遊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ì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du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òng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ên ao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王語夫人。　　我願悉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u nhân. 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國土還豐樂。　　人民普安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àn pho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ân d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浴池中。　　千葉寶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trung.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Sinh hoa báu nghìn c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清淨光。　　明耀須彌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u D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Sáng lò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金剛莖。　　眾寶為華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ành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Các báu là hoa l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檀金臺。　　諸妙香為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vi tu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i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t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蓮華中。　　出生一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iên hoa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inh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身。　　諸天悉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見大歡喜。　　入池撫掬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ì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úc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Vào a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置后膝上。　　汝子應欣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í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trên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on Ng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藏普涌出。　　寶樹生妙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 báu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Cây báu sinh á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樂奏妙聲。　　充滿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.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ò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y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諸人民。　　合掌恭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nhân d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如是言。　　此是世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y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là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放大光明。　　普照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ân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遇斯光。　　諸漏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惡鬼神。　　毒害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c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捨不善心。　　自然生慈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m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sinh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惡名失善利。　　疾病鬼所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c da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ác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眾苦滅。　　一切皆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下諸群生。　　相視如父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co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惡修慈心。　　專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ác tu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tu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惡趣。　　廣開天人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khai Thiên nhân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上道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等得善利。　　遇斯大施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í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失正路。　　導師今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y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寶光明童女偈讚王已。頭面禮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 Mi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bé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Mi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xo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恭敬合掌。於一面住。王讚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Vua khen cô gá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能信知他人功德。是為希有。若有愚癡。不知報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ín tri tha nhâ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u s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áo 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ti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u si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o 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智慧。濁心邪見。具如是等非法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âm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i Pháp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Pháp s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知不信諸佛菩薩清淨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ti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今專求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ay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安穩。饒益眾生。王讚女已。以無價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. Nhiêu ích chúng sinh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giá 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Vua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xong.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áo vô gi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手自授與。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自著之。時彼女人以膝著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d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敬禮合掌。頂受而著。時王復與六十女衣。彼著衣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y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.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n áo cho 60 cô gái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áo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眷屬俱。遶畢辭退。諸女衣中普出一切星宿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y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nh tú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ây quanh x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. Trong 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sa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人見已。咸歎之曰。此諸女等皆悉端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àm thán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 ch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óm các cô gái nà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淨夜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星宿莊嚴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, Tinh tú trang nghiê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ì Sao trang nghiê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一切法師子吼圓蓋妙音王者。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iên Cá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ên C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盧舍那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是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Lô Xá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ính là Lô Xá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光王者今淨飯王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nay chính là Vu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蓮華光夫人者摩耶夫人是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ên Hoa Quang phu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a Da Phu n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u nhân Liên Hoa Quang, chính là Phu nhân Ma D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國人者今大眾是也。悉於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ay chính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不退轉。或住初地。乃至十地。大願成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. Thành c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諸法門。修方便道。求一切智。住諸解脫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T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開敷樹華夜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hai Ph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Khai Phu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有清淨眼。　　悉見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ó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死五趣中。　　眾生常流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ú trung. Chúng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5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諸佛菩薩。　　往詣菩提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道轉法輪。　　化度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淨天耳。　　境界一切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ên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ta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所說法。　　悉聞歡喜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有無二智。　　一切無等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ai Trí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ê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於一念中。　　了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得宿命智。　　念一切劫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í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身及他人。　　分別悉了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 nhâ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一念知。　　諸剎海塵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及菩薩。　　五道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chúng sinh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初發願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悉滿足。　　無量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túc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了等正覺。　　種種巧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淨妙法輪。　　顯現諸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演說法。　　度脫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遺法住。　　我悉一念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di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Pháp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無量劫。　　修習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真佛子應速。　　究竟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無量歡喜知足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i túc Quang minh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Quang sá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於一切佛所。修行一切諸佛行海。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滿足一切大願。於一菩薩地修行一切菩薩地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菩薩行攝取一切菩薩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法門自在修攝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u hành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道場有一夜天。名願勇光明守護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Quang Mi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眾生無上菩提。淨諸佛剎。值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chúng si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一切如來正法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夜天足。遶畢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x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方廣佛華嚴經卷第五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4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604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4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0:00Z</dcterms:created>
  <dc:creator>Microsoft Windows</dc:creator>
  <dc:description/>
  <cp:keywords/>
  <dc:language>en-US</dc:language>
  <cp:lastModifiedBy>Admin</cp:lastModifiedBy>
  <cp:lastPrinted>2022-08-30T20:22:00Z</cp:lastPrinted>
  <dcterms:modified xsi:type="dcterms:W3CDTF">2022-08-30T14:30:00Z</dcterms:modified>
  <cp:revision>2</cp:revision>
  <dc:subject/>
  <dc:title/>
</cp:coreProperties>
</file>